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GREDIENTI / INGREDIENT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/>
        <w:t>Farina di frumento, zucchero, olio di palma, sciroppo di glucosio-fruttosio, cioccolato in scaglie (zucchero, pasta di cacao, burro di cacao, emulsionanti: lecitina di girasole) (4,37%), emulsionanti: lecitina di girasole, uova, agenti lievitanti: carbonati di ammonio (E503ii) – carbonati di sodio (E500ii), sale, aromi, coloranti: caramello (E150a)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heat flour, sugar, palm oil, glucose-fructose syrup, chocolate chips (sugar, cocoa paste, cocoa butter, emulsifiers: sunflower lecithin) (4,37%), emulsifiers: sunflower lecithin, eggs, leavening agents: ammonium carbonates (E503ii) – sodium carbonates (E500ii), salt, flavours, colouring agents: </w:t>
      </w:r>
      <w:r>
        <w:rPr>
          <w:rFonts w:cs="Times New Roman" w:ascii="Times New Roman" w:hAnsi="Times New Roman"/>
          <w:lang w:val="en-GB"/>
        </w:rPr>
        <w:t>plain carame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>(</w:t>
      </w:r>
      <w:r>
        <w:rPr>
          <w:rFonts w:cs="Times New Roman" w:ascii="Times New Roman" w:hAnsi="Times New Roman"/>
        </w:rPr>
        <w:t>E150a</w:t>
      </w:r>
      <w:r>
        <w:rPr>
          <w:rFonts w:cs="Times New Roman" w:ascii="Times New Roman" w:hAnsi="Times New Roman"/>
          <w:lang w:val="en-GB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RATTERISTICHE PONDERALI E DIMENSIONALI OTTENUTE COME MEDIA DI UNICA MISURA EFFETTUATA SU 10 BISCOTTI ALL’USCITA DAL FORN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559"/>
        <w:gridCol w:w="1134"/>
        <w:gridCol w:w="1560"/>
        <w:gridCol w:w="1559"/>
        <w:gridCol w:w="1482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 xml:space="preserve">Metodo /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Method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U. 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Valore medio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/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 xml:space="preserve">Average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val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Tolleranza / Tolerance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en-US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Tolleranza / Tolerance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en-US"/>
              </w:rPr>
              <w:t>+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Peso / Weigh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Sc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pessore / Thickn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allip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Diametro/ Diame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allip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arico di rottura / Breaking lo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Weigh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 mini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Biscotti rotti /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Broken biscui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ante il raffreddamento ed in funzione delle modalità di conservazione il biscotto può subire leggere modifiche dimensionali. / Product may slightly change these characteristics during the cooling and depending on storage condi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 xml:space="preserve">CARATTERISTICHE MICROBIOLOGICHE </w:t>
      </w:r>
      <w:r>
        <w:rPr>
          <w:rFonts w:cs="Times New Roman" w:ascii="Times New Roman" w:hAnsi="Times New Roman"/>
          <w:b/>
          <w:lang w:val="en-GB"/>
        </w:rPr>
        <w:t>/ MICROBIOLOGICA</w:t>
      </w:r>
      <w:r>
        <w:rPr>
          <w:rFonts w:cs="Times New Roman" w:ascii="Times New Roman" w:hAnsi="Times New Roman"/>
          <w:b/>
        </w:rPr>
        <w:t xml:space="preserve">L 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ARACTERISTIC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835"/>
        <w:gridCol w:w="1276"/>
        <w:gridCol w:w="1418"/>
        <w:gridCol w:w="1341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Metodo / Method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U. 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Valore normale / Normal valu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Valore massimo / Maximum value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arica batterica totale / Total Viable Cou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C.A. 30°C x 48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f.u./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Muffe e lieviti /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Yeasts and mould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D.A. t.a. x 5g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f.u./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Coliformi / Coliform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om. A. 32°C x 48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f.u./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E. co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om. A. 32°C x 48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f.u./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en-US"/>
              </w:rPr>
              <w:t>Staphilococcus 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P.A. 37°C x48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f.u./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en-US"/>
              </w:rPr>
              <w:t>Salmonel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arr, Arr, Vi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a./25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sen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reptococchi feca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M.A. 37°C x 48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f.u./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isteria 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arr, Arr, Vi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a./25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sen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nterobatte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 arr, M.M.C.G.A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°C x 24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f.u./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CARATTERISTICHE CHIMICHE E NUTRIZIONALI / CHEMICAL AND NUTRITIONAL CHARACTERISTIC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8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275"/>
        <w:gridCol w:w="1418"/>
        <w:gridCol w:w="1276"/>
        <w:gridCol w:w="1275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Metodo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Method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U. 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 xml:space="preserve">Valore medio /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 xml:space="preserve">Average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valu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Tolleranza Tolerance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en-US"/>
              </w:rPr>
              <w:t>-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Valore energetico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/ Energetic valu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cal/100 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J/1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Grassi / Fats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/1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Acidi grassi saturi /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Satured fatty acid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/1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Acidi grassi monoinsaturi / Mono.insatured fatty acid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/1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Acidi grassi polinsaturi / Poly-insatured fatty acid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/1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de-DE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 w:eastAsia="en-US"/>
              </w:rPr>
              <w:t xml:space="preserve">Proteine /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de-DE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 w:eastAsia="en-US"/>
              </w:rPr>
              <w:t>Proteins (N x 6,2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/1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de-DE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 w:eastAsia="en-US"/>
              </w:rPr>
              <w:t>Umidità / Moistu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/1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Ceneri / Ash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/1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US"/>
              </w:rPr>
              <w:t>Zuccheri / Carbohydrat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/1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de-DE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 w:eastAsia="en-US"/>
              </w:rPr>
              <w:t>Fruttosio / Fructo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/1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de-DE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 w:eastAsia="en-US"/>
              </w:rPr>
              <w:t>Glucosio / Gluco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/1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de-DE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 w:eastAsia="en-US"/>
              </w:rPr>
              <w:t>Saccarosio / Saccharo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/1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de-DE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 w:eastAsia="en-US"/>
              </w:rPr>
              <w:t>Maltosio / Malto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/1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bre </w:t>
            </w:r>
            <w:r>
              <w:rPr>
                <w:rFonts w:cs="Times New Roman" w:ascii="Times New Roman" w:hAnsi="Times New Roman"/>
                <w:szCs w:val="24"/>
              </w:rPr>
              <w:t>alimentari/ Dietary fib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/1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dio/ Natri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/1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FEZIONAMENTO / PACKAGING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Imballaggio primario/primary packaging: </w:t>
      </w:r>
      <w:r>
        <w:rPr>
          <w:rFonts w:cs="Times New Roman" w:ascii="Times New Roman" w:hAnsi="Times New Roman"/>
        </w:rPr>
        <w:t>sacchetto in polietilene per alimenti / polyethylene bag for food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Imballaggio secondario/secondary packaging: </w:t>
      </w:r>
      <w:r>
        <w:rPr>
          <w:rFonts w:cs="Times New Roman" w:ascii="Times New Roman" w:hAnsi="Times New Roman"/>
        </w:rPr>
        <w:t>scatola di cartone ondulato / corrugated cardboard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ontenuto per scatola/Quantity per box: Kg 3 circa/about</w:t>
      </w:r>
    </w:p>
    <w:p>
      <w:pPr>
        <w:pStyle w:val="Normal"/>
        <w:tabs>
          <w:tab w:val="clear" w:pos="708"/>
          <w:tab w:val="center" w:pos="481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odotto è fornito su  pallet di dimensioni 80x120 cm con / The product is supplied on pallets 80x120 cm with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6 scatole per strato / 6 boxes per layer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7 strati per pallet /  7 layer per pallet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otale 42 scatole / 42 boxes in total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CONSERVABILITA’/ SHELF-LIFE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l prodotto mantiene le proprie caratteristiche per 12 mesi dalla data di produzione, la conservazione deve avvenire in luogo fresco ed asciutto / The product maintains its characteristics for 12 months from the production date. </w:t>
      </w:r>
      <w:r>
        <w:rPr>
          <w:rFonts w:cs="Times New Roman" w:ascii="Times New Roman" w:hAnsi="Times New Roman"/>
          <w:lang w:val="en-GB"/>
        </w:rPr>
        <w:t>The conservation must be made in dry and fresh place.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ALLERGENI/ ALERGEN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esenza: glutine, uova. Possibile presenza per contaminazione crociata: latte, soia.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Presence: gluten, eggs. Possible traces coming from cross contaminations: milk, soy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ebianco S.p.A. dichiara che, in ottemperanza ai Regolamenti CE 1829/03 e 1830/03, i semilavorat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prodotti dal gruppo Montebianco non contengono, non sono costituiti e non sono prodotti a partire da “Organismi Geneticamente Modificati” (OGM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Montebianco S.p.a declares that, according to EC regulation 1829/03 and 1830/03, the semi-finished products produced from Montebianco group do not contain, are not made of ingredients starting from “Genetically Modified Organism” (GMO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2835"/>
      <w:gridCol w:w="2693"/>
      <w:gridCol w:w="2336"/>
    </w:tblGrid>
    <w:tr>
      <w:trPr>
        <w:trHeight w:val="433" w:hRule="atLeast"/>
      </w:trPr>
      <w:tc>
        <w:tcPr>
          <w:tcW w:w="9777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sz w:val="40"/>
              <w:szCs w:val="40"/>
            </w:rPr>
          </w:pPr>
          <w:r>
            <w:rPr>
              <w:rFonts w:cs="Times New Roman" w:ascii="Times New Roman" w:hAnsi="Times New Roman"/>
              <w:b/>
              <w:sz w:val="36"/>
              <w:szCs w:val="36"/>
              <w:lang w:eastAsia="en-US"/>
            </w:rPr>
            <w:t>Scheda tecnica provvisoria / Provisional technical Data Sheet</w:t>
          </w:r>
        </w:p>
      </w:tc>
    </w:tr>
    <w:tr>
      <w:trPr/>
      <w:tc>
        <w:tcPr>
          <w:tcW w:w="19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Cs w:val="24"/>
            </w:rPr>
          </w:pPr>
          <w:r>
            <w:rPr>
              <w:rFonts w:cs="Times New Roman" w:ascii="Times New Roman" w:hAnsi="Times New Roman"/>
              <w:szCs w:val="24"/>
            </w:rPr>
            <w:t>Ns. rif. 602407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Cs w:val="24"/>
            </w:rPr>
          </w:pPr>
          <w:r>
            <w:rPr>
              <w:rFonts w:cs="Times New Roman" w:ascii="Times New Roman" w:hAnsi="Times New Roman"/>
              <w:szCs w:val="24"/>
            </w:rPr>
            <w:t xml:space="preserve"> </w:t>
          </w:r>
          <w:r>
            <w:rPr>
              <w:rFonts w:cs="Times New Roman" w:ascii="Times New Roman" w:hAnsi="Times New Roman"/>
              <w:szCs w:val="24"/>
            </w:rPr>
            <w:t>Data emissione: 10-02-16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Cs w:val="24"/>
            </w:rPr>
          </w:pPr>
          <w:r>
            <w:rPr>
              <w:rFonts w:cs="Times New Roman" w:ascii="Times New Roman" w:hAnsi="Times New Roman"/>
              <w:szCs w:val="24"/>
            </w:rPr>
            <w:t xml:space="preserve">Data  revisione: </w:t>
          </w:r>
        </w:p>
      </w:tc>
      <w:tc>
        <w:tcPr>
          <w:tcW w:w="23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Cs w:val="24"/>
            </w:rPr>
          </w:pPr>
          <w:r>
            <w:rPr>
              <w:rFonts w:cs="Times New Roman" w:ascii="Times New Roman" w:hAnsi="Times New Roman"/>
              <w:szCs w:val="24"/>
            </w:rPr>
            <w:t xml:space="preserve">N° revisione: </w:t>
          </w:r>
        </w:p>
      </w:tc>
    </w:tr>
  </w:tbl>
  <w:p>
    <w:pPr>
      <w:pStyle w:val="Header"/>
      <w:rPr/>
    </w:pPr>
    <w:r>
      <w:rPr/>
    </w:r>
  </w:p>
  <w:p>
    <w:pPr>
      <w:pStyle w:val="Heading2"/>
      <w:jc w:val="both"/>
      <w:rPr/>
    </w:pPr>
    <w:r>
      <w:rPr/>
      <w:t>Biscotto tipo/ Biscuit Type:   BKP CIOCCOGE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08:39:00Z</dcterms:created>
  <dc:creator>MONTEBIANCO SPA DIV. EUROBISCO</dc:creator>
  <dc:description/>
  <cp:keywords/>
  <dc:language>en-US</dc:language>
  <cp:lastModifiedBy>Emanuela Baroni</cp:lastModifiedBy>
  <cp:lastPrinted>2006-11-15T15:06:00Z</cp:lastPrinted>
  <dcterms:modified xsi:type="dcterms:W3CDTF">2016-03-22T17:45:00Z</dcterms:modified>
  <cp:revision>49</cp:revision>
  <dc:subject/>
  <dc:title>CIOCCOGEL Prodotti Stel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>Biscotti</vt:lpwstr>
  </property>
  <property fmtid="{D5CDD505-2E9C-101B-9397-08002B2CF9AE}" pid="3" name="Codice">
    <vt:lpwstr>602400FR</vt:lpwstr>
  </property>
  <property fmtid="{D5CDD505-2E9C-101B-9397-08002B2CF9AE}" pid="4" name="Data">
    <vt:lpwstr>2015-01-14T00:00:00Z</vt:lpwstr>
  </property>
  <property fmtid="{D5CDD505-2E9C-101B-9397-08002B2CF9AE}" pid="5" name="Lingua">
    <vt:lpwstr>Italiano/Inglese</vt:lpwstr>
  </property>
  <property fmtid="{D5CDD505-2E9C-101B-9397-08002B2CF9AE}" pid="6" name="Marchi">
    <vt:lpwstr>Eurobisco</vt:lpwstr>
  </property>
</Properties>
</file>